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</w:tblGrid>
      <w:tr>
        <w:trPr>
          <w:trHeight w:val="218" w:hRule="atLeast"/>
        </w:trPr>
        <w:tc>
          <w:tcPr>
            <w:tcW w:w="6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6565" cy="6858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" w:hRule="atLeast"/>
        </w:trPr>
        <w:tc>
          <w:tcPr>
            <w:tcW w:w="6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ублика Србија</w:t>
            </w:r>
          </w:p>
        </w:tc>
      </w:tr>
      <w:tr>
        <w:trPr>
          <w:trHeight w:val="218" w:hRule="atLeast"/>
        </w:trPr>
        <w:tc>
          <w:tcPr>
            <w:tcW w:w="6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тономна Покрајина Војводина</w:t>
            </w:r>
          </w:p>
        </w:tc>
      </w:tr>
      <w:tr>
        <w:trPr>
          <w:trHeight w:val="218" w:hRule="atLeast"/>
        </w:trPr>
        <w:tc>
          <w:tcPr>
            <w:tcW w:w="6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штина Нови Кнежевац</w:t>
            </w:r>
          </w:p>
        </w:tc>
      </w:tr>
      <w:tr>
        <w:trPr>
          <w:trHeight w:val="218" w:hRule="atLeast"/>
        </w:trPr>
        <w:tc>
          <w:tcPr>
            <w:tcW w:w="6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дсек за друштвене дела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- Просветна инспекција - </w:t>
            </w:r>
          </w:p>
        </w:tc>
      </w:tr>
      <w:tr>
        <w:trPr>
          <w:trHeight w:val="218" w:hRule="atLeast"/>
        </w:trPr>
        <w:tc>
          <w:tcPr>
            <w:tcW w:w="6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 VI-</w:t>
            </w:r>
            <w:r>
              <w:rPr>
                <w:rFonts w:cs="Times New Roman" w:ascii="Times New Roman" w:hAnsi="Times New Roman"/>
                <w:lang w:val="sr-Latn-RS"/>
              </w:rPr>
              <w:t>03-614-2/2024</w:t>
            </w:r>
          </w:p>
        </w:tc>
      </w:tr>
      <w:tr>
        <w:trPr>
          <w:trHeight w:val="218" w:hRule="atLeast"/>
        </w:trPr>
        <w:tc>
          <w:tcPr>
            <w:tcW w:w="6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на: </w:t>
            </w:r>
            <w:r>
              <w:rPr>
                <w:rFonts w:cs="Times New Roman" w:ascii="Times New Roman" w:hAnsi="Times New Roman"/>
                <w:lang w:val="sr-Latn-RS"/>
              </w:rPr>
              <w:t>28.02.</w:t>
            </w:r>
            <w:r>
              <w:rPr>
                <w:rFonts w:cs="Times New Roman" w:ascii="Times New Roman" w:hAnsi="Times New Roman"/>
                <w:lang w:val="sr-RS"/>
              </w:rPr>
              <w:t>2024.године</w:t>
            </w:r>
          </w:p>
        </w:tc>
      </w:tr>
      <w:tr>
        <w:trPr>
          <w:trHeight w:val="218" w:hRule="atLeast"/>
        </w:trPr>
        <w:tc>
          <w:tcPr>
            <w:tcW w:w="6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 Нови Кнежевац • Краља Петра I Карађорђевића бр.1</w:t>
            </w:r>
          </w:p>
        </w:tc>
      </w:tr>
      <w:tr>
        <w:trPr>
          <w:trHeight w:val="218" w:hRule="atLeast"/>
        </w:trPr>
        <w:tc>
          <w:tcPr>
            <w:tcW w:w="6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Б: 101460424 • матични број: 08385327</w:t>
            </w:r>
          </w:p>
        </w:tc>
      </w:tr>
      <w:tr>
        <w:trPr>
          <w:trHeight w:val="218" w:hRule="atLeast"/>
        </w:trPr>
        <w:tc>
          <w:tcPr>
            <w:tcW w:w="6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0230) 82-055 • fax: (0230) 82-076</w:t>
            </w:r>
          </w:p>
        </w:tc>
      </w:tr>
      <w:tr>
        <w:trPr>
          <w:trHeight w:val="218" w:hRule="atLeast"/>
        </w:trPr>
        <w:tc>
          <w:tcPr>
            <w:tcW w:w="6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noviknezevac.rs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 З В Е Ш Т А 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РАДУ ОПШТИНСКОГ ПРОСВЕТНОГ ИНСП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2022/2023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нспекцијски надзор над радом установа предшколског васпитања и образовања, установа основног и средњег образовања и васпитања, установа образовања одраслих и нерегистрованих субјеката на територији општине Нови Кнежевац, као поверени посао обавља Општинска управа, сходно члану 18. Закона о просветној инспекцији („Сл.гласник РС“, број 27/18, 129/21, 76/2023 и 76/2023-др зако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слове инспекцијског надзора на територији општине Нови Кнежевац у школској 2022/2023 години реализовао је један просветни инсп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сновне надлежности просветног инспектора утврђене су у члану 7. Закона о просветној инспекцији. У оквиру овлашћења утврђених Законом, просветни инспектор врши контро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поступања установе у погледу спровођења Закона, других прописа у области образовања и васпитања и општих ака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остваривање заштите права детета и ученика, њихових родитеља, односно старатеља и запослен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остваривање права и обавеза запослених, ученика и њихових родитеља, односно старатељ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обезбеђивање заштите детета и ученика и запослених од дискриминализације насиља, злостављања, занемаривања и страначког организовања и деловања у установ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поступка уписа и поништава упис у школу ако је обављен супротно овом Зако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испуњености прописаних услова за спровођење испи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вођење прописане евиденције коју води установа и утврђује чињенице у поступку поништавања јавних исправа које издаје уст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поступку верификације установе, образовног профила, остваривања наставних планова и програма проширене делатности установе, статусне промене и промене назива и седишта установе, просветна инспекција испитује испуњеност услова и поступа у оквиру својих овлашћења и о томе обавештава надлежан орган за доношења решења у поступку вер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осветни инспектор врши контролу и обавља поверене послове инспекцијског надзора на основу следећих пропи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Закон о основама система образовања и васпитањ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Закон о предшколском васпитању и образовањ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Закон о основном образовању и васпитањ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Закон о средњем образовању и васпитањ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Закон о образовању одрасл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Закон о инспекцијском надзор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Закон о просветној инспеициј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Закон о дуалном образовањ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Закон о уџбеници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Закон о заштити становништва од изложености дуванском ди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Закон о општем управном поступ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Подзаконски акти који су у вези са спровођењем наведених зак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нспекцијски надзори и службене контроле у школској 2022/2023 години су спроведене употребом метода и техника како је прописано законским и подзаконским актима који су темељ за поступање инспекције, уз коришћење контролних листа које утврђује надлежно Министа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Редовни инспекцијски надзор је извршен по конторолним листама које је сачинило Министарство просвете, науке и технолошког развоја са следећим групама питањ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обављање делатности предшколског – основног – средњег образовања и васпитањ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општа акта установе – шко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органи јавне установе – шко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извештај о раду установе – шко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планирање и програмирање рада установе – шко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упис деце – ученика, формирање одељења – гру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права детета – уче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евиденција јавне испра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избор уџбе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радни односи и радноправни статус запослен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примена Закона о заштити становништва од изложености дуванском д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ред редовног надзора извршени су и надзори по захтеву странака и другостепеног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аветодавне посете су обављане два пута месе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ви предмети за које је задужен просветни инспектор су обрађени и реш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евентивним радом и свакодневним контактима са странкама (директорима школа, наставницима, родитељима ученика и другим лицима) решен је већи број потенцијалних проблема и пит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арадња са другостепеним органом, Покрајинским серкетаријатом је била континуирана и успеш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осветни инспектор није подносио прекршајне пријаве у току школске 2022/2023 г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осветни инспектор је у току школске 2022/2023. године законито, одговорно и благовремено спроводио прописе из области образовања и васпит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Континуирано су подношени извештаји о свом раду Покрајинском секретаријату за образовање, прописе, управу и националне мањине – националне зајед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вештај о раду просветног инспектора сачињен у складу са чланом 44. Закона о инспекцијском надзору („Сл.гласник РС“, број 36/2015 и 44/2028 – др. закон и 95/18) и члана 20.а. Закона о просветној инспекцији („Сл.гласник РС“, број 27/18, 129/21, 76/2023 и 76/2023-др закон) и биће објављен на званичној интернет страници Општинске управе Нови Кнежева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>ОПШТИНСКИ ПРОСВЕТНИ ИНСПЕКТО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Радивој Ћирић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ab/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knezev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32:00Z</dcterms:created>
  <dc:creator>User</dc:creator>
  <dc:description/>
  <cp:keywords/>
  <dc:language>en-US</dc:language>
  <cp:lastModifiedBy>User001</cp:lastModifiedBy>
  <cp:lastPrinted>2023-01-19T13:37:00Z</cp:lastPrinted>
  <dcterms:modified xsi:type="dcterms:W3CDTF">2024-02-28T12:47:00Z</dcterms:modified>
  <cp:revision>8</cp:revision>
  <dc:subject/>
  <dc:title/>
</cp:coreProperties>
</file>